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325120</wp:posOffset>
            </wp:positionV>
            <wp:extent cx="1193800" cy="1071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2" w:leader="none"/>
          <w:tab w:val="center" w:pos="41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Агентский договор №  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Байкальск                                                                                                                                                         «____» 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Общество с ограниченной ответственностью  «Аккорд» (ООО «Аккорд»)</w:t>
      </w:r>
      <w:r>
        <w:rPr>
          <w:sz w:val="18"/>
          <w:szCs w:val="18"/>
        </w:rPr>
        <w:t xml:space="preserve">, реестровый номер туроператора </w:t>
      </w:r>
      <w:r>
        <w:rPr>
          <w:sz w:val="18"/>
          <w:szCs w:val="18"/>
          <w:u w:val="single"/>
        </w:rPr>
        <w:t>РТО 018365,</w:t>
      </w:r>
      <w:r>
        <w:rPr>
          <w:sz w:val="18"/>
          <w:szCs w:val="18"/>
        </w:rPr>
        <w:t xml:space="preserve"> именуемое в дальнейшем «Туроператор», в лице Генерального директора Бичевина Александра Набиевича, действующего на основании Устава</w:t>
      </w:r>
      <w:r>
        <w:rPr/>
        <w:t xml:space="preserve">  </w:t>
      </w:r>
      <w:r>
        <w:rPr>
          <w:lang w:val="en-US"/>
        </w:rPr>
        <w:t>c</w:t>
      </w:r>
      <w:r>
        <w:rPr>
          <w:sz w:val="18"/>
          <w:szCs w:val="18"/>
        </w:rPr>
        <w:t xml:space="preserve"> одной стороны, и </w:t>
      </w:r>
      <w:r>
        <w:rPr>
          <w:b/>
          <w:sz w:val="18"/>
          <w:szCs w:val="18"/>
        </w:rPr>
        <w:t>__________________________________________________________________________</w:t>
      </w:r>
      <w:r>
        <w:rPr>
          <w:sz w:val="18"/>
          <w:szCs w:val="18"/>
        </w:rPr>
        <w:t xml:space="preserve"> именуемое в дальнейшем «Турагент», в лице</w:t>
      </w:r>
      <w:r>
        <w:rPr>
          <w:color w:val="000000"/>
          <w:sz w:val="18"/>
          <w:szCs w:val="18"/>
        </w:rPr>
        <w:t xml:space="preserve"> __________________________________________________________________________, </w:t>
      </w:r>
      <w:r>
        <w:rPr>
          <w:sz w:val="18"/>
          <w:szCs w:val="18"/>
        </w:rPr>
        <w:t xml:space="preserve"> действующего на основании </w:t>
      </w:r>
      <w:r>
        <w:rPr>
          <w:color w:val="000000"/>
          <w:sz w:val="18"/>
          <w:szCs w:val="18"/>
        </w:rPr>
        <w:t xml:space="preserve">______________________________,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Термины используемые в Договор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1.1.</w:t>
        <w:tab/>
      </w:r>
      <w:r>
        <w:rPr>
          <w:sz w:val="18"/>
          <w:szCs w:val="18"/>
        </w:rPr>
        <w:t>Тур – комплекс услуг по размещению, перевозке, питанию туриста (далее по тексту – «Клиент»), экскурсионные услуги, услуги гидов-переводчиков и др., предоставляемые в зависимости от целей путешеств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1.2.</w:t>
        <w:tab/>
        <w:t>Туристский продукт – право на тур, предназначенное для реализации Клиенту.</w:t>
      </w:r>
    </w:p>
    <w:p>
      <w:pPr>
        <w:pStyle w:val="Normal"/>
        <w:jc w:val="both"/>
        <w:rPr/>
      </w:pPr>
      <w:r>
        <w:rPr>
          <w:sz w:val="18"/>
          <w:szCs w:val="18"/>
        </w:rPr>
        <w:t>1.3. Заявка на бронирование тура – письменный запрос Турагента, содержащий указание на перечень заказанных Клиентом, которому реализуется туристский продукт, и входящих в состав тура услуг, а также сроки 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Туристский ваучер – документ, выдаваемый Туроператором Турагенту, включающий в себя полный перечень услуг, входящих в тур, сроки и стоимость тур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Финансовое обеспечение</w:t>
      </w:r>
    </w:p>
    <w:p>
      <w:pPr>
        <w:pStyle w:val="Normal"/>
        <w:jc w:val="both"/>
        <w:rPr>
          <w:bCs/>
          <w:color w:val="FF0000"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2.1. Размер финансового обеспечения Туроператора ООО «Аккорд» в соответствии с Договором страхования ответственности туроператора </w:t>
      </w:r>
      <w:r>
        <w:rPr>
          <w:bCs/>
          <w:color w:val="000000"/>
          <w:sz w:val="18"/>
          <w:szCs w:val="18"/>
        </w:rPr>
        <w:t>от «01» сентября 2025г. № Д-63808070-50-2-2-000030-25 (срок действия с 27.12.2025 по 26.12.2026)</w:t>
      </w:r>
      <w:r>
        <w:rPr>
          <w:bCs/>
          <w:sz w:val="18"/>
          <w:szCs w:val="18"/>
        </w:rPr>
        <w:t xml:space="preserve"> составляет 500 000 (Пятьсот тысяч) рублей. Информация о продлении договора страхования ответственности туроператора на каждый последующий год размещается на сайте ООО «Аккорд» - </w:t>
      </w:r>
      <w:r>
        <w:rPr>
          <w:bCs/>
          <w:color w:val="000000"/>
          <w:sz w:val="18"/>
          <w:szCs w:val="18"/>
          <w:u w:val="single"/>
          <w:lang w:val="en-US"/>
        </w:rPr>
        <w:t>www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baikalturizm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com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Страховщик ПАО СК «Росгосстрах» 140002, Московская область, Люберецкий район, город Люберцы, ул. Парковая, д. 3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Туроператор поручает, а Турагент принимает на себя обязательства по реализации от своего имени, но за счет Туроператора туристских услуг, организуемых Туроператором. По сделкам совершенным Турагентом с третьими лицами от своего имени и за счет Туроператора, Турагент приобретает права и становится обязанным, несмотря на то, что Туроператор был назван в сделке или вступил в непосредственные отношения по ее исполнению. Сделка Турагента с 3-ми лицами считается совершенной после получения Турагентом от Туроператора Листа бронирования и осуществления на счет Туроператора полной оплаты за тур.</w:t>
      </w:r>
    </w:p>
    <w:p>
      <w:pPr>
        <w:pStyle w:val="Normal"/>
        <w:jc w:val="both"/>
        <w:rPr/>
      </w:pPr>
      <w:r>
        <w:rPr>
          <w:sz w:val="18"/>
          <w:szCs w:val="18"/>
        </w:rPr>
        <w:t>3.2. Коммерческая деятельность по реализации туристских услуг осуществляется Турагентом на условиях полной финансовой самосто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Цены на туристский продукт изложены на сайте Туроперат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Цены, указанные на сайте Туроператора, содержат агентское вознаграждение. Счет будет выставлен по каждой заявке индивидуальн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Процент вознаграждения за оказываемые услуги, Туроператор устанавливает </w:t>
      </w:r>
      <w:r>
        <w:rPr>
          <w:sz w:val="18"/>
          <w:szCs w:val="18"/>
        </w:rPr>
        <w:t>в размере 10% от стоимости реализованных туристских продуктов, установленной ценовым предложение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рава и обязанности Туроперат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1. Предоставлять Турагенту информационное обеспечение каждого тура: достоверную информацию о туристических услугах и их стоимости, условиях организации и проведения тура, о правилах и условиях международных перевозок, таможенных правилах, памятки и прочую полезную информацию. Обеспечивать Турагента информационными и рекламными материалами. При отсутствии со стороны Турагента отдельных информационных запросов по конкретному туру информационное обеспечение тура, предоставленное Туроператором, считается полным и достоверным. В случае если стоимость туров была изменена, для Турагента указанные изменения стоимости действительны, лишь с момента получения им письменного уведомления Туроператора о соответствующих изменениях. </w:t>
      </w:r>
      <w:r>
        <w:rPr>
          <w:sz w:val="18"/>
          <w:szCs w:val="18"/>
          <w:shd w:fill="F6F6F6" w:val="clear"/>
        </w:rPr>
        <w:t>Турагент вправе отказаться от уже подтвержденного тура по причине изменения его стоимости в большую сторону в любое время при условии оплаты Туроператору фактически понесенных им затрат, связанных с исполнением обязательств по данному туристскому продукту.</w:t>
      </w:r>
      <w:r>
        <w:rPr>
          <w:rStyle w:val="Appleconvertedspace"/>
          <w:sz w:val="18"/>
          <w:szCs w:val="18"/>
          <w:shd w:fill="F6F6F6" w:val="clear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</w:rPr>
        <w:t>4.1.2. При получении заявки на бронирование тура в течение 2 рабочих дней информировать Турагента о результатах бронирования: подтверждение заявки (путем выдачи туристского ваучера)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имеющийся альтернативный вариант реализации заявленного тура.</w:t>
      </w:r>
    </w:p>
    <w:p>
      <w:pPr>
        <w:pStyle w:val="Normal"/>
        <w:jc w:val="both"/>
        <w:rPr/>
      </w:pPr>
      <w:r>
        <w:rPr>
          <w:sz w:val="18"/>
          <w:szCs w:val="18"/>
        </w:rPr>
        <w:t>4.1.3. Своевременно передавать Турагенту туристские ваучеры, все иные необходимые для осуществления тура документы.</w:t>
      </w:r>
    </w:p>
    <w:p>
      <w:pPr>
        <w:pStyle w:val="Normal"/>
        <w:jc w:val="both"/>
        <w:rPr/>
      </w:pPr>
      <w:r>
        <w:rPr>
          <w:sz w:val="18"/>
          <w:szCs w:val="18"/>
        </w:rPr>
        <w:t>4.1.4. Сообщать Турагенту о возражениях по отчету, представленному Турагентом, в течение 14 рабочих дней с момента получения отчета. В противном случае отчет считается принятым Туроператор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. Туроператор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1. Вносить изменения в программу туров, не меняя качество и количество предлагаемых услуг. Обо всех изменениях Туроператор обязан известить Турагента не позднее, чем за три дня до начала поездки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. Турагент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4.3.1. Организовать продвижение туристского продукта Туроператора, включая рекламу туристского продукта и поиск Клиентов (туристов).</w:t>
      </w:r>
    </w:p>
    <w:p>
      <w:pPr>
        <w:pStyle w:val="Normal"/>
        <w:jc w:val="both"/>
        <w:rPr/>
      </w:pPr>
      <w:r>
        <w:rPr>
          <w:sz w:val="18"/>
          <w:szCs w:val="18"/>
        </w:rPr>
        <w:t>4.3.2. Выполнять условия настоящего договора надлежащим образом, своевременно и руководствуясь указаниями Туропер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3. Реализовать туристский продукт по цене, указанной Туроператором. В случае реализации туристского продукта по цене, ниже указанной Туроператором, Турагент обязан возместить последнему разницу. </w:t>
      </w:r>
    </w:p>
    <w:p>
      <w:pPr>
        <w:pStyle w:val="Normal"/>
        <w:jc w:val="both"/>
        <w:rPr/>
      </w:pPr>
      <w:r>
        <w:rPr>
          <w:sz w:val="18"/>
          <w:szCs w:val="18"/>
        </w:rPr>
        <w:t>4.3.4. Подавать заявки на бронирование тура в строгом соответствии с оговоренным сторонами порядком по каждому туру, изложенным в каталогах, прайс-листах Туроператора.</w:t>
      </w:r>
    </w:p>
    <w:p>
      <w:pPr>
        <w:pStyle w:val="Normal"/>
        <w:jc w:val="both"/>
        <w:rPr/>
      </w:pPr>
      <w:r>
        <w:rPr>
          <w:sz w:val="18"/>
          <w:szCs w:val="18"/>
        </w:rPr>
        <w:t>4.3.5. Реализовывать туристский продукт Туроператора физическим или юридическим лицам (клиентам) от своего имени с оформлением тура. Заключать от своего имени письменный договор с Клиентом на приобретение туристского продукта, условия которого не должны противоречить настоящему договору, каталогам и прайс-листам Туроператора, а также действующему законодательству РФ.</w:t>
      </w:r>
    </w:p>
    <w:p>
      <w:pPr>
        <w:pStyle w:val="Normal"/>
        <w:jc w:val="both"/>
        <w:rPr/>
      </w:pPr>
      <w:r>
        <w:rPr>
          <w:sz w:val="18"/>
          <w:szCs w:val="18"/>
        </w:rPr>
        <w:t>4.3.6. Сообщать туроператору о претензиях Клиента по совершенному туру в срок, не превышающий 2 рабочих дней с момента получения претензии Клиента.</w:t>
      </w:r>
    </w:p>
    <w:p>
      <w:pPr>
        <w:pStyle w:val="Normal"/>
        <w:jc w:val="both"/>
        <w:rPr/>
      </w:pPr>
      <w:r>
        <w:rPr>
          <w:sz w:val="18"/>
          <w:szCs w:val="18"/>
        </w:rPr>
        <w:t>4.3.7. Не использовать предоставленные Туроператором рекламные, информационные и иные материалы для рекламы туристского продукта других турфирм.</w:t>
      </w:r>
    </w:p>
    <w:p>
      <w:pPr>
        <w:pStyle w:val="Normal"/>
        <w:jc w:val="both"/>
        <w:rPr/>
      </w:pPr>
      <w:r>
        <w:rPr>
          <w:sz w:val="18"/>
          <w:szCs w:val="18"/>
        </w:rPr>
        <w:t>4.3.8. После получения от Туроператора уведомления об изменении перечня услуг, входящих в тур,  и их стоимости незамедлительно довести до сведения Клиента указанную информацию.</w:t>
      </w:r>
    </w:p>
    <w:p>
      <w:pPr>
        <w:pStyle w:val="Normal"/>
        <w:jc w:val="both"/>
        <w:rPr/>
      </w:pPr>
      <w:r>
        <w:rPr>
          <w:sz w:val="18"/>
          <w:szCs w:val="18"/>
        </w:rPr>
        <w:t>4.3.9. Проводить сверку взаимных расчетов по требованию Туроператора.</w:t>
      </w:r>
    </w:p>
    <w:p>
      <w:pPr>
        <w:pStyle w:val="Normal"/>
        <w:jc w:val="both"/>
        <w:rPr/>
      </w:pPr>
      <w:r>
        <w:rPr>
          <w:sz w:val="18"/>
          <w:szCs w:val="18"/>
        </w:rPr>
        <w:t>4.3.10. Предоставить Туроператору «Отчет Турагента» до 30 (31) числа каждого текущего месяц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4. Турагент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4.4.1. Аннулировать тур Клиента независимо от оплаты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при аннулировании тура Туроператором удерживается следующая сумма: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за 30 календарных дней до начала тура – 15 % от стоимости тура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за 20 календарных дней до начала тура – 30 % от стоимости тура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</w:t>
        <w:tab/>
        <w:t>менее чем за 10 календарных дня до начала тура – 70 % от стоимости тура.</w:t>
      </w:r>
    </w:p>
    <w:p>
      <w:pPr>
        <w:pStyle w:val="Normal"/>
        <w:jc w:val="both"/>
        <w:rPr/>
      </w:pPr>
      <w:r>
        <w:rPr>
          <w:sz w:val="18"/>
          <w:szCs w:val="18"/>
        </w:rPr>
        <w:t>В исключительных случаях при вынужденном отказе Клиента от тура по объективным причинам, подтвержденным документально, Туроператор вправе рассмотреть возможность снижения штрафных санкций за аннулирование тура исходя из фактически произведенных им затр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2. В целях исполнения настоящего договора заключать субагентские договоры с третьими лицами, оставаясь ответственным за действия субагентов перед Туроператором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5. Порядок расч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плата предоставленных туристских продуктов производится Турагентом в полном объеме, за минусом сумм, составляющих агентское вознаграждение, в течение 4 (четырех) банковских дней после получения от Туроператора Подтверждения Заявки Турагента или Счета на оплату, но не позднее чем за 12 (двенадцать) дней до начала путешествия (тура). В случае подачи Заявки Турагентом в срок менее 15 (пятнадцати) дней до даты начала путешествия (тура) оплата должна быть произведена в течение суток после Подтверждения Заявки Туроператором и предоставлена копия платежного поручения Туроператору. Если в указанный срок оплата не произведена, нет копии платежного поручения, то Заявка аннулир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ой оплаты считается дата поступления денежных средств на расчетный счет или в кассу Туроператора. Действие банков или иных организаций, помешавшие Турагенту исполнить требование настоящего пункта, не освобождает его от ответственности. Риск задержки совершения банковских операций относится на Турагента.</w:t>
      </w:r>
    </w:p>
    <w:p>
      <w:pPr>
        <w:pStyle w:val="Normal"/>
        <w:jc w:val="both"/>
        <w:rPr/>
      </w:pPr>
      <w:r>
        <w:rPr>
          <w:sz w:val="18"/>
          <w:szCs w:val="18"/>
        </w:rPr>
        <w:t>5.2. Тарифы, цены, вознаграждения и иные денежные обязательства по Договору выражаются в рублях, если иное не установлено в отдельных Приложениях к договору. Все виды платежей по настоящему Договору производятся в руб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Безналичная оплата туристического продукта без предварительного выставленного Туроператором Счета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Туроператор выплачивает Турагенту за исполненное поручение вознаграждение в размере 10% от стоимости реализованных туристских продуктов, установленной ценовым пред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Туроператор не уплачивает Турагенту вознаграждения с услуг, не входящих в стандартный туристский продукт. Стоимость таких услуг указываются в выставленном счете индивидуально по каждой заявке, если таковые имеются без учета вознаграждения Турагент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Турагент вправе при перечислении денежных средств Туроператору удержать причитающееся ему вознаграждение в размере 10% от стоимости выставленного Туроператором счета.</w:t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6.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2. Стороны освобождаются от ответственности за 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3. Сторона, для которой создалась невозможность исполнения обязательств по настоящему договору по указанным в п. 6.2. обстоятельствам, должна немедленно, в письменной форме информировать об этом другую сторону. В этом случае уполномоченные представители сторон в кратчайшие сроки согласовывают действия, которые должны быть предприняты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4 Туроператор не несет ответственности за отмену или изменение времени отправления поездов, авиарейсов и т.п. и связанные с этим изменения программы тура. В этих случаях ответственность за ущерб и убытки, а также неполучение услуг, предусмотренных в туре, в результате отмены или задержки несут соответствующие перевозчик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6.5. По договору, заключенному Туроператором с Клиентом, приобретает права и становится обязанным Турагент, хотя бы Туроператор и был назван в Договоре или вступил с Клиентом в непосредственные отношения по исполнению Договора.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6. Турагент не отвечает перед Туроператором за неисполнение третьими лицами Договоров, заключенных с ними Турагентом за счет Туроператора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6.7. В случае неисполнения или ненадлежащего исполнения третьими лицами Договора, заключенного с ними Турагентом, Турагент обязан немедленно сообщить об этом Туроператору, собрать необходимые доказательства, а также по требованию Туроператора передать ему права по такому Договору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kern w:val="0"/>
          <w:sz w:val="18"/>
          <w:szCs w:val="18"/>
        </w:rPr>
        <w:t>6.8. 1. Претензии к качеству туристского продукта предъявляются в сроки, установленные статьей 10 Федерального Закона РФ «Об основах туристской деятельности в Российской Федерации». Компания вправе принять для рассмотрения претензию по истечении установленных статьей 10 Закона сроков, если признает уважительной причину пропуска срока предъявления претензи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center"/>
        <w:rPr/>
      </w:pPr>
      <w:r>
        <w:rPr>
          <w:b/>
          <w:bCs/>
          <w:sz w:val="18"/>
          <w:szCs w:val="18"/>
        </w:rPr>
        <w:t>7. Срок действия, изменение и прекращение договора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7.1. Настоящий договор заключен сроком на один год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7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7.3. В случае если не менее чем за 30 календарных дней до даты окончания срока действия настоящего договора ни одна из сторон не заявит в письменной форме о прекращении договора, договор считается пролонгированным на тот же срок и на тех же условиях.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>7.4. Договор прекращается вследствие: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068" w:leader="none"/>
          <w:tab w:val="left" w:pos="1440" w:leader="none"/>
        </w:tabs>
        <w:ind w:left="1068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стечения срока действия;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068" w:leader="none"/>
          <w:tab w:val="left" w:pos="1440" w:leader="none"/>
        </w:tabs>
        <w:ind w:left="1068" w:right="-5" w:hanging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взаимному соглашению сторо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right="-5" w:firstLine="708"/>
        <w:jc w:val="both"/>
        <w:rPr/>
      </w:pPr>
      <w:r>
        <w:rPr>
          <w:sz w:val="18"/>
          <w:szCs w:val="18"/>
        </w:rPr>
        <w:t>-  по иным основаниям, предусмотренным настоящим договором либо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7.5. Туроператор вправе в одностороннем порядке отказаться от исполнения настоящего договора, предупредив об этом Турагента в письменной форме не позднее, чем за 10 календарных дней до даты предполагаемого прекращения договора.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7.6. Турагент вправе в одностороннем порядке отказаться от исполнения настоящего договора, предупредив об этом Туроператора в письменной форме не позднее, чем за 30 календарных дней до даты предполагаемого прекращения догов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7.7. В случае одностороннего отказа одной из сторон от исполнения договора в указанные выше сроки, стороны проводят сверку взаимных расчетов и исполняют все существующие к моменту расторжения договора обязательства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Адреса и реквизиты сторон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right="-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709" w:leader="none"/>
          <w:tab w:val="left" w:pos="1008" w:leader="none"/>
          <w:tab w:val="left" w:pos="1440" w:leader="none"/>
        </w:tabs>
        <w:ind w:left="510" w:right="-5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уроператор: ООО «Аккорд»                                                                                                             Турагент: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Почтовый  адрес: 665932, Иркутская область,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Слюдянский  район, г. Байкальск, м/р Южный, 4-3-7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/>
      </w:pPr>
      <w:r>
        <w:rPr>
          <w:sz w:val="18"/>
          <w:szCs w:val="18"/>
        </w:rPr>
        <w:t xml:space="preserve">тел:  +7 (914) 913-00-42, факс. 8(39542) 3-32-31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baikalturizm</w:t>
        </w:r>
        <w:r>
          <w:rPr>
            <w:rStyle w:val="InternetLink"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val="en-US"/>
          </w:rPr>
          <w:t>com</w:t>
        </w:r>
      </w:hyperlink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en-US"/>
        </w:rPr>
        <w:t xml:space="preserve"> 1083812005320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овские реквизиты</w:t>
      </w:r>
      <w:r>
        <w:rPr>
          <w:sz w:val="18"/>
          <w:szCs w:val="18"/>
        </w:rPr>
        <w:t xml:space="preserve">: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ч 40702810518350009549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йкальский банк Сбербанка России ПАО Сбербанк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Иркутск 8586/0170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Н 3812106750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ПП 381001001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ОКАТО 252345080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ТМО 25634108001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2520607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/сч 30101810900000000607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ПО банка 00032537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ГРН банка 1027700132195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 /Бичевин А.Н/                                                                                ______________________  /                                 /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" w:leader="none"/>
          <w:tab w:val="left" w:pos="1440" w:leader="none"/>
        </w:tabs>
        <w:ind w:right="-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9" w:leader="none"/>
        <w:tab w:val="right" w:pos="104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ikalturiz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8:00Z</dcterms:created>
  <dc:creator>Калмыкова Виктория Евгеньевна</dc:creator>
  <dc:description/>
  <cp:keywords/>
  <dc:language>en-US</dc:language>
  <cp:lastModifiedBy>PC</cp:lastModifiedBy>
  <cp:lastPrinted>2015-12-29T08:45:00Z</cp:lastPrinted>
  <dcterms:modified xsi:type="dcterms:W3CDTF">2025-10-04T06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